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u|fdf]bo o'uslj l;l4r/0f SofDk;</w: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cf]vn9'Ëf</w: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  <w:lang w:val="en-US" w:eastAsia="en-US"/>
        </w:rPr>
      </w:pPr>
      <w:r>
        <w:rPr>
          <w:rFonts w:cs="Preeti" w:ascii="Preeti" w:hAnsi="Preet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238125</wp:posOffset>
                </wp:positionV>
                <wp:extent cx="704850" cy="22320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232000"/>
                          <a:chOff x="0" y="0"/>
                          <a:chExt cx="704880" cy="2232000"/>
                        </a:xfrm>
                      </wpg:grpSpPr>
                      <wps:wsp>
                        <wps:cNvSpPr/>
                        <wps:spPr>
                          <a:xfrm>
                            <a:off x="361440" y="0"/>
                            <a:ext cx="0" cy="223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3840"/>
                            <a:ext cx="0" cy="179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0" cy="179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18.75pt;width:55.45pt;height:175.7pt" coordorigin="4556,375" coordsize="1109,3514">
                <v:line id="shape_0" from="5125,375" to="5125,3889" ID="Straight Connector 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66,711" to="5666,3530" ID="Straight Connector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6,741" to="4556,3560" ID="Straight Connector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jflif{s SofDk; k|ult ljj/0f</w: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@)*!÷)*@</w: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  <w:lang w:val="en-US" w:eastAsia="en-US"/>
        </w:rPr>
      </w:pPr>
      <w:r>
        <w:rPr>
          <w:rFonts w:cs="Preeti" w:ascii="Preeti" w:hAnsi="Preet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09855</wp:posOffset>
                </wp:positionV>
                <wp:extent cx="704850" cy="2232025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232000"/>
                          <a:chOff x="0" y="0"/>
                          <a:chExt cx="704880" cy="2232000"/>
                        </a:xfrm>
                      </wpg:grpSpPr>
                      <wps:wsp>
                        <wps:cNvSpPr/>
                        <wps:spPr>
                          <a:xfrm>
                            <a:off x="361440" y="0"/>
                            <a:ext cx="0" cy="223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3840"/>
                            <a:ext cx="0" cy="179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0" cy="179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8.65pt;width:55.45pt;height:175.7pt" coordorigin="4352,173" coordsize="1109,3514">
                <v:line id="shape_0" from="4921,173" to="4921,3687" ID="Straight Connector 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2,510" to="5462,3329" ID="Straight Connector 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52,539" to="4352,3358" ID="Straight Connector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 xml:space="preserve">lnv' ufpFkflnsf —^, ufDgfª6f/, cf]vn9'Ëf </w:t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k|ltj]bg tof/ ;ldlt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 xml:space="preserve">;+of]hs 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&gt;L k]|d axfb'/ a:g]t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-SofDk; k|d'v_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;b:ox?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&gt;L kmQ axfb'/ n'Ë]nL -pk —k|fWofks_</w: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&gt;L Zofa afa' e§/fO{ -pk —k|fWofks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of Content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kground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cademic Progress 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rolment trend Analysis of the last three year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 rate trend analysis of the last three year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trend analysis of the last three year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s 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Padalogy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Development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structural Development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id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cational Equipments 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k/Journals/Reference materials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ncial Progres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sis of financial resources/income of the last three years 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 generated resources /income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Fee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froms government sources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.G.C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government bodie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Expenditure Analysis  of the last three year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Pregres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us Involvements in Social Activitie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ety Contibution for Campu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for Campus Contribured to Society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for Increased involvement to society in the Campu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ue and Challenges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 Term 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Term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igation Measures take to Adress the issues and meet the challenges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for Adressing the issues and Challenges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work and budget for the current fiscal year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!=! SofDk;sf] 5f]6f] kl/ro </w:t>
      </w:r>
      <w:r>
        <w:rPr>
          <w:rFonts w:cs="Arial" w:ascii="Arial" w:hAnsi="Arial"/>
          <w:b/>
          <w:bCs/>
          <w:sz w:val="24"/>
          <w:szCs w:val="24"/>
        </w:rPr>
        <w:t>(Short Introduction of Campus)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g]kfnsf] sf]zL k|b]z cGt/ut cf]vn9'+uf lhNnf lnv' ufpFkflnsf j8f g+= ^ ufDgfª6f/df @)^# ;fndf :yflkt u|fdf]bo o'uslj l;l4r/0f SofDk; :yfkgf / ;+rfng ug{ &gt;L u|fdf]bo o'uslj l;l4r/0f p=df=lj=, tTsflng uDgfª6f/ uf=lj=;=, l5d]sL uf=lj=;= /fd]5fksf s]lx uf=lj=;= / sf7df8f}+df /x]sf a'l4hLlj / ;s[o /fhg}lts bnx?sf] ljz]if pNn]vlgo e"ldsf /x]sf] lyof] . lj=;+= @)^@ ;fndf tTsflng lzIfsx? tyf lj=Jo=;= sf kbflwsf/Lx?nfO{ o; SofDk;sf] ;'qwf/sf] ?kdf lng ;lsG5 . SofDk; :yfkgfsf nfuL nfUg] ;Dk"0f{ cfly{s, ef}lts, z}lIfs ;fdfu|L, ejg, kmlg{r/ / z}lIfs s]lx hgzlQm pknAw u/fpg] &gt;L u|fdf]bo o'uslj l;l4r/0f p=df=lj= -xfn df=lj=_ ;xof]u u/]sf] kfOG5 eg] hUuf lsGgsf] nfuL SofDk;sf] cfkm\g} s]lx /sd / ufpFkflnsfaf6 pknAw ePsf] /sdaf6 % /f]kgL hUuf SofDk; cfkm\g} gfddf /lhi6«]zg ePsf] 5 . SofDk;sf] cfkm\g} rf/ sf]7] ejg </w:t>
      </w:r>
      <w:r>
        <w:rPr>
          <w:rFonts w:cs="Arial" w:ascii="Arial" w:hAnsi="Arial"/>
          <w:szCs w:val="22"/>
        </w:rPr>
        <w:t>UGC</w:t>
      </w:r>
      <w:r>
        <w:rPr>
          <w:rFonts w:cs="Arial" w:ascii="Preeti" w:hAnsi="Preeti"/>
          <w:sz w:val="28"/>
          <w:szCs w:val="28"/>
        </w:rPr>
        <w:t xml:space="preserve"> sf] ;xof]uaf6 tof/L e};s]sf] / rf/ sf]7] ejg lgdf{0f e}/x]sf]5 . cGo gk"u sIff sf]7fx? ljBfnodf cWofkg u/fpg kg]{ x'bfF</w:t>
      </w:r>
      <w:r>
        <w:rPr>
          <w:rFonts w:cs="Arial" w:ascii="Preeti" w:hAnsi="Preeti"/>
          <w:color w:val="FF0000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 xml:space="preserve">SofDk;df (M#) kl5sf sIffx? ;+rfng ug{ Hofb} sl7gfO{ kl/ /x]sf] 5 . /fHo k'gM ;+/rgfsf qmddf If]lqo lgb]{zgfno, </w:t>
      </w:r>
      <w:r>
        <w:rPr>
          <w:rFonts w:cs="Arial" w:ascii="Arial" w:hAnsi="Arial"/>
          <w:szCs w:val="22"/>
        </w:rPr>
        <w:t>UG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 xml:space="preserve">/ kflnsfaf6 s]lx /sdx? k|fKt eO/x]sf] 5 . o; SofDk; kl/jf/n] ufpFkflnsf cWoIf, ljZjljBfno cg'bfg cfof]u, k|b]z ;/sf/ If]lqo lgb]{zgfnonfO{ cfef/ JoQm ub{5f}+ . lzIff, ;+sfo cGt/ut c+u|]hL, ul0ft, g]kfnL / cy{zf:q ljifox? ljlzli6s/0f ljifosf] ?kdf cWofkg x'g] o; SofDk;df ljifout ?kdf bIf pk–k|fWofksx?sf] Joj:yf ul/Psf] 5 . z}lIfs ;q @)&amp;*÷)&amp;( df hDdf !*# hgf, @)&amp;(÷)*) df @#( hgf, @)*)÷)*! df @%* hgf / @)*!÷)*@ df @@&amp; hgf ljBfyL{x? cWofkgsf nfuL egf{ ePtfklg ef}uf]lns ljs6tf, oftfoftsf] c;'ljwf, ul/aL, cflb sf/0fn] ;a}nfO{ SofDk;df lgoldt u/fpFg eg] ;lsPsf] 5}g . ul/aLsf] sf/0f s]6fx? ljb]lzg] / s]6Lx? ljjfxsf] pd]/ ePsfn] cGt} ;?jf u/]sf] kfOG5 . o; SofDk;df cWoog u/L lj=P8= kf; ug]{sf] ;+Vof em08} #))  b]lv #%) b]lvG5 . @)&amp;%÷)&amp;^ sf] glthf klxnf] jif{ &amp;@=&amp;@Ü, bf]&gt;f] jif{ ##=#Ü, t[lto jif{sf] *#Ü, rf}yf] jif{sf] #@=@^Ü /x]sf] kfOG5 . xfn @)&amp;( ÷@)*) df k|yd jif{ &amp;)=#&amp;Ü, bf]&gt;f] jif{ ##=##Ü / t]&gt;f] jif{sf] ^%=&amp;*Ü glthf /x]sf] kfOG5 eg] rf}yf] jif{sf] glthf pknJw x'g jfFsL /x]sf]5 . </w:t>
      </w:r>
    </w:p>
    <w:p>
      <w:pPr>
        <w:pStyle w:val="Normal"/>
        <w:spacing w:lineRule="auto" w:line="360" w:before="0" w:after="0"/>
        <w:rPr>
          <w:rFonts w:ascii="Preeti" w:hAnsi="Preeti" w:cs="Arial"/>
          <w:sz w:val="18"/>
          <w:szCs w:val="18"/>
        </w:rPr>
      </w:pPr>
      <w:r>
        <w:rPr>
          <w:rFonts w:cs="Arial" w:ascii="Preeti" w:hAnsi="Preeti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SofDk;sf] k|d'v cfDbfgLsf] &gt;f]t dWo] ljBfyL{x?af6 p7\g] z'Ns g} xf] . o; afx]s ljZj ljBfno cg'bfg cfof]uaf6 k|fKt lgoldt cg'bfg k|b]z ;/sf/ lzIff ljsf; lgb]{zzgfnoaf6 ;dodf k|fKt x'g] k|:tfjdf cfwfl/t cg'bfg g} cfDbfgL /x]sf] 5 . cfly{s cfoJoosf] lgoldt n]vfk/LIf0f u/fO /x]sf] / ;f] k|ltj]bgdf n]vf k/LIfsn] s'g} q'6L gkfPsf] sf/0f o; SofDk;sf] n]vf Joj:yfkg r':t b'?:t b]lvG5 . lzIff / ;dfhsf] 3lgi7 ;DaGw x'g] x'Fbf ;dfhsf] pGgtL, k|ult / ljsf;sf] nfuL cGo ;+3;+:yfn] h:t} o; SofDk;n] klg cfkm\gf] e"ldsf lgjf{x u/]sf] 5 . ljZjJofkL ?kdf km}lnOPsf] sf]/f]gf efO/; </w:t>
      </w:r>
      <w:r>
        <w:rPr>
          <w:rFonts w:cs="Arial" w:ascii="Arial" w:hAnsi="Arial"/>
          <w:szCs w:val="22"/>
        </w:rPr>
        <w:t>(Covid-19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Preeti" w:hAnsi="Preeti"/>
          <w:sz w:val="28"/>
          <w:szCs w:val="28"/>
        </w:rPr>
        <w:t>dxfdf/Laf6 ;dfhnfO{ arfpFg oxfF lzIfs, ljBfyL{ / sd{rf/Ln] ;dfhdf hgr]tgf hufpg] sfo{df ;xefuL x'g', ljkGg ljBfyL{x?nfO{ cfkm" ;s]sf] 5fqfj[lQ pknAw u/fpg', ljleGg ;fdflhs ;+3;+:yf;Fu ;dGjo u/L ljBfyL{x?nfO{ ;xof]u k'¥ofpg] ;d]t sfo{ o; SofDk;n] u/]sf] 5 . o; dxfdf/Laf6 sl/a Ps z}lIfs ;qnfO{ cWoog cWofkg nflu g/fd|f] c;/ kf/]sf] 5 . of] dxfdf/L Go"g eP;Fu} lgoldt ?kdf k7g kf7g sfo{nfO{ cuf8L a9fO{ /x]sf] 5 . Go"g cfDbfgLsf] &gt;f]t, cfkm\gf] ejg gx'g', Jojl:yt k':tsfno lgdf{0f ug{ g;Sg', cfw'lgs k|ljlw d}qL ;fdfu|Lsf] cefj cflbnfO{ r'gf}tLsf] ?kdf lnPsf] o; u|fdf]bo SofDk;n] ljleGg ;+3;+:yfaf6 k|fKt cg'bfg, :yflgo txsf] ;xof]u / ;b\efjnfO{ ;b'kof]u / kl/rfng ub}{ cuf8L a9\g] k|oTg u/L /xg] 5 . ;d'bfosf] ;fy / ;xof]u k|fKt ug{ ;kmn ePdf ;d'bfo / SofDk; b'j}sf] eljio pHhjn x'g]df xfdL k|ltj4 5f}+ .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k[i7e"dL </w:t>
      </w:r>
      <w:r>
        <w:rPr>
          <w:rFonts w:cs="Arial" w:ascii="Arial" w:hAnsi="Arial"/>
          <w:b/>
          <w:bCs/>
          <w:sz w:val="24"/>
          <w:szCs w:val="24"/>
        </w:rPr>
        <w:t>(Background)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u|fdf]bo o'uslj l;l4r/0f SofDk; g]kfnsf] ;+ljwfg @)&amp;@ n] hf/L u/]sf] k|fb]lzs ljefhg cg';f/ k|b]z g+= ! sf] cf]vn9'+uf lhNnf lnv' ufpFkflnsf j8f g+= ^ ufDgfª6f/df /x]sf] 5 . tTsflng &gt;L u|fdf]bo o'uslj l;l4r/0f p=df=lj= sf] cfly{s, ef}lts tyf z}lIfs ;xof]udf :yflkt u|fdf]bo o'uslj l;l4r/0f SofDk; cf]vn9'+uf lhNnf ;b/d'sfdaf6 em08} !( sf]if klZrddf kb{5 eg] /fhwfgL sf7df8f}+af6 @%) ls=dL= k"j{df /x]sf] 5 . o; SofDk;sf] :yfkgf u|fdf]bo o'uslj l;l4r/0f p=df=lj= / ljleGg /fhg}lts bnx?, lzIfs, a'l4hLlj ;Dk"0f{ hg;d'bfosf] of]ubfg clj:d/0fLo /x]sf] 5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j=;+= @)^@÷)^# b]lv ljleGg k|s[ofut r/0fx? kf/ u/L @)^# ;fn sflt{s ! ut]af6 ;DaGwLt lgsfo :jLs[t eO{ d+;L/ ! ut]af6 sIff ;+rfng ePsf] 5 . klxn] # jif]{ lj=P8= ;+rfng ePsf]df @)&amp;@÷)&amp;# b]lv rf/ jif]{ lj=P8= sfo{qmd ;+rfng eO{ /x]sf] 5 . o; u|fdf]bo o'uslj l;l4r/0f SofDk;n] lnv' vf]nf cf;kf;nfO{ hGdynf] / sd{ynf] agfO{ ul/a hgf / aflx/ uP/ k9\g g;Sg] a'xf/L r]nLnfO{ lzlIft agfpg] p2]Zo lnPsf] SofDk; ;a} ;+3;+:yf, lgsfox?sf] cg'bfg b"/b/fhdf :yflkt xfd|f] ;fd'bflos SofDk;x?sf] cfwf/ :tDe x'g] s'/fdf xfdL cfzfjfbL 5f}+ / wGojfb 6S/fpF5f}+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!= </w:t>
      </w:r>
      <w:r>
        <w:rPr>
          <w:rFonts w:cs="Arial" w:ascii="Arial" w:hAnsi="Arial"/>
          <w:b/>
          <w:bCs/>
          <w:sz w:val="24"/>
          <w:szCs w:val="24"/>
        </w:rPr>
        <w:t>Academic Proces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qe'jg ljZjljBfnoaf6 ;+aGwg k|fKt u/L ;fd'bflos SofDk;sf ;+rflnt u|fdf]bo o'uslj l;l4r/0f SofDk; lzIff zf:q cGt/ut rf/ jif]{ :gfts tx sfo{qmddf c+u|]hL, ul0ft, cy{zf:q / g]kfnL ljlzli6s/0f ljifosf] ?kdf k7gkf7g eO{ /x]sf] 5 eg] dfOg/df cy{zf:q lzIff / g]kfnL lzIff /flvPsf] 5 . ljBfyL{x?sf] egf{b/ a9\g', plQ0f{ Ü a9\g', ljleGg ;fdflhs ;+:yfx? pRr ;Ddfg ug'{, o; SofDk;sf] k|ult dfGg' k5{ . ljleGg ;d:ofsf] afah'4 klg o; SofDk;n] em08} #%) hgf ljBfyL{nfO{ :gfts pkflw lbg xfl;n ePsf] 5 . o; SofDk;sf] z}lIfs k|ultnfO{ ;du| ?kdf lgDgfg';f/ k|:t't ul/Psf] 5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!=! </w:t>
      </w:r>
      <w:r>
        <w:rPr>
          <w:rFonts w:cs="Arial" w:ascii="Arial" w:hAnsi="Arial"/>
          <w:b/>
          <w:bCs/>
          <w:sz w:val="24"/>
          <w:szCs w:val="24"/>
        </w:rPr>
        <w:t>Enrollment trend analysis of the last three years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o; u|fdf]bo o'uslj l;l4r/0f SofDk;df rf/ jif]{ :gfts txdf lzIff zf:q ;+sfo cGt/ut ljlzli6s/0f ljifox? c+u|]hL, g]kfnL, cy{zf:q / ul0ft ljifosf] lgoldt k7gkf7g eO{ /x]sf] 5 . z}lIfs jif{ @)&amp;^÷)&amp;&amp;, z}lIfs jif{ @)&amp;&amp;÷)&amp;* z}lIfs jif{ @)&amp;*÷)&amp;* df o; SofDk;df ljBfyL{sf] egf{ ljj/0f lgDg tflnsfdf pNn]v ul/Psf] 5 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4"/>
          <w:szCs w:val="24"/>
        </w:rPr>
        <w:t>tflnsf g+= !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4"/>
          <w:szCs w:val="24"/>
        </w:rPr>
        <w:t>ut tLg z}lIfs jif{sf] ljBfyL{ egf{ ljj/0f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3"/>
        <w:gridCol w:w="540"/>
        <w:gridCol w:w="597"/>
        <w:gridCol w:w="648"/>
        <w:gridCol w:w="540"/>
        <w:gridCol w:w="598"/>
        <w:gridCol w:w="649"/>
        <w:gridCol w:w="541"/>
        <w:gridCol w:w="598"/>
        <w:gridCol w:w="649"/>
        <w:gridCol w:w="541"/>
        <w:gridCol w:w="598"/>
        <w:gridCol w:w="649"/>
      </w:tblGrid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z}lIfs  jif{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ljBfyL{ egf{ ljj/0f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s'n hDdf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blnt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ghflt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cG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Ddf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Dd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Dd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5fq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eeti" w:hAnsi="Preeti"/>
                <w:b/>
                <w:bCs/>
                <w:sz w:val="24"/>
                <w:szCs w:val="24"/>
              </w:rPr>
              <w:t>hDdf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&amp;&amp;÷)&amp;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bf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t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rf}y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^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#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&amp;*÷)&amp;(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bf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t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rf}y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@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@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@@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&amp;(÷)*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@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bf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t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rf}y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^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@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$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@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@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(</w:t>
            </w:r>
          </w:p>
        </w:tc>
      </w:tr>
      <w:tr>
        <w:trPr>
          <w:trHeight w:val="2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*)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Preeti" w:ascii="Preeti" w:hAnsi="Preeti"/>
                <w:sz w:val="24"/>
                <w:szCs w:val="24"/>
              </w:rPr>
              <w:t>@)*!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reeti" w:hAnsi="Preeti"/>
                <w:sz w:val="24"/>
                <w:szCs w:val="24"/>
              </w:rPr>
              <w:t>k'/fgf] bf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)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 xml:space="preserve">GfofF bf]&gt;f]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#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t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^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&amp;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rf}y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&amp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%*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)*!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Preeti" w:ascii="Preeti" w:hAnsi="Preeti"/>
                <w:sz w:val="24"/>
                <w:szCs w:val="24"/>
              </w:rPr>
              <w:t>@)*@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 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@</w:t>
            </w:r>
          </w:p>
        </w:tc>
      </w:tr>
      <w:tr>
        <w:trPr>
          <w:trHeight w:val="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k|yd k"/fg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%</w:t>
            </w:r>
          </w:p>
        </w:tc>
      </w:tr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@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&amp;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 xml:space="preserve">bf]&gt;f]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^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t]&gt;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(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Rf}yf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@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(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#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hD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^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@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(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!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$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*^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#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&amp;^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!%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@@&amp;</w:t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sz w:val="24"/>
          <w:szCs w:val="24"/>
        </w:rPr>
      </w:pPr>
      <w:r>
        <w:rPr>
          <w:rFonts w:cs="Arial" w:ascii="Preeti" w:hAnsi="Preet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tflnsf g+= ! df x]bf{ z}lIfs ;q @)&amp;&amp;÷)&amp;* df qmdzM ljBfyL{ ;+Vofdf a9\b} uO{ 5fq &amp;* / 5fqf !)% u/L !*# hgf egf{ ePsf] 5 eg] To:t} @)&amp;*÷)&amp;( nfO{ x]bf{ 5fq (! / 5fqf !#! u/L @@@ hgf egf{ ePsf] kfOG5 eg] @)&amp;(</w:t>
      </w:r>
      <w:r>
        <w:rPr>
          <w:rFonts w:cs="Calibri"/>
          <w:szCs w:val="22"/>
        </w:rPr>
        <w:t>/</w:t>
      </w:r>
      <w:r>
        <w:rPr>
          <w:rFonts w:cs="Arial" w:ascii="Preeti" w:hAnsi="Preeti"/>
          <w:sz w:val="28"/>
          <w:szCs w:val="28"/>
        </w:rPr>
        <w:t>@)*) sf] egf{ x]bf{ 5fq *% hgf / 5fqf !%$ hgf u/L @#( hgf ljBfyL{ ;+Vof b]lvG5 . xfn @)*) @)*! df @%* / @)*!</w:t>
      </w:r>
      <w:r>
        <w:rPr>
          <w:rFonts w:cs="Calibri"/>
          <w:szCs w:val="22"/>
        </w:rPr>
        <w:t>/</w:t>
      </w:r>
      <w:r>
        <w:rPr>
          <w:rFonts w:cs="Arial" w:ascii="Preeti" w:hAnsi="Preeti"/>
          <w:sz w:val="28"/>
          <w:szCs w:val="28"/>
        </w:rPr>
        <w:t>@)*@ df @@&amp; hgfsf] egf{ /x]sf]5 . o; jif{sf] z}lIfs ;qsf] egf{ b/nfO x]bf{ ljBfyL{x?sf] egf{ b/ 36\bf] ?kdf b]lvG5 . lsgsL j}b]lzs /f]huf/sf] cfs{if0fsf] sf/0fsf ;fy} :jb]zdf s'g} pWof]u wGbf</w:t>
      </w:r>
      <w:r>
        <w:rPr>
          <w:rFonts w:cs="Preeti" w:ascii="Preeti" w:hAnsi="Preeti"/>
          <w:sz w:val="28"/>
          <w:szCs w:val="28"/>
        </w:rPr>
        <w:t xml:space="preserve">, Jokf/ Joj;fosf] cj;/ gePsf] sf/0fn]] SofDk; 5f]8\g]sf] ;+Vof a8\b} uO/x]sf] </w:t>
      </w:r>
      <w:r>
        <w:rPr>
          <w:rFonts w:cs="Arial" w:ascii="Preeti" w:hAnsi="Preeti"/>
          <w:sz w:val="28"/>
          <w:szCs w:val="28"/>
        </w:rPr>
        <w:t>kfOG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!=@ </w:t>
      </w:r>
      <w:r>
        <w:rPr>
          <w:rFonts w:cs="Arial" w:ascii="Arial" w:hAnsi="Arial"/>
          <w:b/>
          <w:bCs/>
          <w:sz w:val="24"/>
          <w:szCs w:val="24"/>
        </w:rPr>
        <w:t>Pass rate trend analysis of the last three year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z}lIfs jif{df ljBfyL{x?sf] plQ0f{ b/ s:tf] /xof] egL x]g{ k|To]s z}lIfs jif{ txdf k/LIff ;lDdlnt ljBfyL{x?sf] ;+Vof / plQ0f{ ljBfyL{x?sf] ;+Vof g} x]g{ pko'Qm b]lvG5, lsgsL egf{ ePsf ;a} ljBfyL{x? k/LIffdf cfj]bg kmf/fd geg]{, k/LIff cfj]bg kmf/fd e/]sf ;a} k/LIff lbg ghfg] / k/LIff cfj]bg lgoldt / cflz+s;Fu} eg] l;Daf]n g+= qmd;Fu} x'g] x'gfn] o; SofDk;af6 k/LIff ;DdLlnt ljBfyL{x? / plQ0f{ lgDgfg';f/ /xof] .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@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k/LIffdf ;DdLlnt / plQ0f{ ;+Vof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16"/>
          <w:szCs w:val="16"/>
        </w:rPr>
      </w:pPr>
      <w:r>
        <w:rPr>
          <w:rFonts w:cs="Arial" w:ascii="Preeti" w:hAnsi="Preeti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72"/>
        <w:gridCol w:w="2340"/>
        <w:gridCol w:w="274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z}lIfs jif{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rf/ jif]{ lj=P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;xefuL ljBfyL{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plQ0f{ 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)&amp;&amp;÷)&amp;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k|yd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lålto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t];|f]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rf}yf] jif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*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$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&amp;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) hg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^=@%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#=#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$=&amp;)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#=#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)&amp;*÷)&amp;(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k|yd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lålto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t];|f]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rf}yf] jif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%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$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)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^ hg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lthf k|sfzg gePsf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lthf k|sfzg gePsf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lthf k|sfzg gePsf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^=@%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)&amp;(÷)*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k|yd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lålto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t];|f]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rf}yf] jif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$% hgf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^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%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^ hg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!=!! 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*=@^ 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@=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^=@% 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)*)÷)*!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k|yd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lålto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t];|f] jif{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=P8= rf}yf] jif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!( hgf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!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% hg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% hg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)=#&amp; 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#=## 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%=&amp;*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lthf k|sfzg gePsf]</w:t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z}lIfs ;q @)&amp;&amp;÷)&amp;* lj=P8= sf] ;a} txnfO{ </w:t>
      </w:r>
      <w:r>
        <w:rPr>
          <w:rFonts w:cs="Arial" w:ascii="Arial" w:hAnsi="Arial"/>
          <w:sz w:val="24"/>
          <w:szCs w:val="24"/>
        </w:rPr>
        <w:t>Covid-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 xml:space="preserve">sf] sf/0fn] ubf{ rf}yf] jif{ plQ0f{ b/ sd b]lvG5 eg] lålto jif{sf] /fd|f] g} b]lvG5 . z}lIfs ;q @)&amp;*÷)&amp;( nfO{ x]g]{ xf] eg] lq=lj= sf] k/LIffsf] k/LIffkmn w]/} l9nfO{ ePsf] eP klg o; jif{sf] k/LIffkmn ;Gtf]ifhgs b]lvG5 eg] @)&amp;(÷@)*) k/LIffsf]] k|yd jif{, lålto jif{, t[lto jif{sf] l/hN6 x'g ;s]sf] 5}g eg] rt'y{ jif{sf] </w:t>
      </w:r>
      <w:r>
        <w:rPr>
          <w:rFonts w:cs="Arial" w:ascii="Arial" w:hAnsi="Arial"/>
          <w:sz w:val="24"/>
          <w:szCs w:val="24"/>
        </w:rPr>
        <w:t>Marksheet</w:t>
      </w:r>
      <w:r>
        <w:rPr>
          <w:rFonts w:cs="Arial" w:ascii="Preeti" w:hAnsi="Preeti"/>
          <w:sz w:val="28"/>
          <w:szCs w:val="28"/>
        </w:rPr>
        <w:t xml:space="preserve">  k|fKt eO;s]tf klg o; jif{sf] k/LIfkmn ;Gtf]ifhgs gb]lvPsf]n] cfufdL jif{sf] nflu SofDk; k|zf;g lzIfs ljBfyL{ / cljefjsx?n] ;dodf g} ;f]Rg' kg]{ cfjZostf b]lvG5 . 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Preeti" w:hAnsi="Preeti"/>
          <w:b/>
          <w:bCs/>
          <w:sz w:val="28"/>
          <w:szCs w:val="28"/>
        </w:rPr>
        <w:t xml:space="preserve">!=# </w:t>
      </w:r>
      <w:r>
        <w:rPr>
          <w:rFonts w:cs="Arial" w:ascii="Arial" w:hAnsi="Arial"/>
          <w:b/>
          <w:bCs/>
          <w:sz w:val="24"/>
          <w:szCs w:val="24"/>
        </w:rPr>
        <w:t>Graduate Trend Analysis of Last Three Year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u|fdf]bo o'uslj l;l4r/0f SofDk; lnv'–^ cf]vn9'+ufsf] $ jif]{ lj=P8= sfo{qmd cGt/ut @ jif{sf] plQ0f{ ug]{ ljBfyL{x?sf] ljZn]if0f j[Q lrqåf/f k|:t't ul/Psf] 5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103505</wp:posOffset>
                </wp:positionV>
                <wp:extent cx="4354830" cy="2418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30"/>
                              <w:gridCol w:w="21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qm= ;=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ljj/0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ljBfyL{ pQL0f{ ;+Vo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k|lt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!=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lj=P8= k|yd jif{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 xml:space="preserve">!( hgf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&amp;) #&amp; 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@=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lj=P8 l4tLo jif{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!! hg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##=##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#=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lj=P8 t[tLo jif{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@% hg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^%=&amp;*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$=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Preeti" w:hAnsi="Preet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 xml:space="preserve">lj=P8= rt'y{ jif{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/>
                                  </w:pPr>
                                  <w:r>
                                    <w:rPr>
                                      <w:rFonts w:eastAsia="Preeti" w:cs="Preeti" w:ascii="Preeti" w:hAnsi="Preet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Preeti" w:hAnsi="Preeti"/>
                                      <w:sz w:val="28"/>
                                      <w:szCs w:val="28"/>
                                    </w:rPr>
                                    <w:t>#% hg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glthf k|sfzg x'g jfFs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90.45pt;mso-wrap-distance-left:9pt;mso-wrap-distance-right:9pt;mso-wrap-distance-top:0pt;mso-wrap-distance-bottom:0pt;margin-top:8.1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30"/>
                        <w:gridCol w:w="216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qm= ;=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ljj/0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ljBfyL{ pQL0f{ ;+Vo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k|lt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!=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lj=P8= k|yd jif{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 xml:space="preserve">!( hgf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&amp;) #&amp; 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@=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lj=P8 l4tLo jif{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!! hg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##=##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#=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lj=P8 t[tLo jif{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@% hg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^%=&amp;*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$=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eeti" w:hAnsi="Preet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 xml:space="preserve">lj=P8= rt'y{ jif{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rFonts w:eastAsia="Preeti" w:cs="Preeti" w:ascii="Preeti" w:hAnsi="Preet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Preeti" w:hAnsi="Preeti"/>
                                <w:sz w:val="28"/>
                                <w:szCs w:val="28"/>
                              </w:rPr>
                              <w:t>#% hg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glthf k|sfzg x'g jfFs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lang w:val="en-US" w:eastAsia="en-US" w:bidi="ar-SA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222.75pt" filled="f" o:ole="">
            <v:imagedata r:id="rId3" o:title=""/>
          </v:shape>
          <o:OLEObject Type="Embed" ProgID="Excel.Sheet.12" ShapeID="ole_rId2" DrawAspect="Content" ObjectID="_356908484" r:id="rId2"/>
        </w:objec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reeti" w:hAnsi="Preeti"/>
          <w:b/>
          <w:bCs/>
          <w:sz w:val="28"/>
          <w:szCs w:val="28"/>
        </w:rPr>
        <w:t xml:space="preserve">!=$ </w:t>
      </w:r>
      <w:r>
        <w:rPr>
          <w:rFonts w:cs="Arial" w:ascii="Arial" w:hAnsi="Arial"/>
          <w:b/>
          <w:bCs/>
          <w:sz w:val="24"/>
          <w:szCs w:val="24"/>
        </w:rPr>
        <w:t>Program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u|fdf]bo o'uslj l;l4r/0f SofDk;sf] :yfkgf o; e]udf /x]sf] tflnd k|fKt z}lIfs hgzlQmsf] cefj, pRr lzIff ;+:yfsf] cefj, k|f]kfO6/ &gt;L u|fdf]bo o'uslj l;l4r/0f p=df=lj= df /x]sf] ljBdfg hgzlQm cflbnfO{ dWogh/ u/]/ g} ælzIff ljifoÆ sf] SofDk; vf]Ng] / o;df o'usljsf] gfdnfO{ hLjGt /fVg] lg0f{o ePsf] lyof] . lj=;+= @)^# ;fndf p=df=lj= sf] / lzIff k|]dL, a'l4hLljsf] cu'jfO{af6 SofDk; :yfkgf ePsf] xf] . z'? s} ljifox? cWofkg u/fPklg s]lx ljifo yk ug]{ </w:t>
      </w:r>
      <w:r>
        <w:rPr>
          <w:rFonts w:cs="Arial" w:ascii="Arial" w:hAnsi="Arial"/>
          <w:sz w:val="28"/>
          <w:szCs w:val="28"/>
        </w:rPr>
        <w:t xml:space="preserve">BBS </w:t>
      </w:r>
      <w:r>
        <w:rPr>
          <w:rFonts w:cs="Arial" w:ascii="Preeti" w:hAnsi="Preeti"/>
          <w:sz w:val="28"/>
          <w:szCs w:val="28"/>
        </w:rPr>
        <w:t>;+sfo yKg' kg]{ cfjZostf b]lvFb} cfPsf]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!=% </w:t>
      </w:r>
      <w:r>
        <w:rPr>
          <w:rFonts w:cs="Arial" w:ascii="Arial" w:hAnsi="Arial"/>
          <w:b/>
          <w:bCs/>
          <w:sz w:val="24"/>
          <w:szCs w:val="24"/>
        </w:rPr>
        <w:t>Education Pedagogy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z}lIfs hgzlQm cyf{t tflnd k|fKt lzIfsx? pTkfbg ug]{ p2]Zosf] ;fy :yfkgf ePsf] lzIff SofDk; ePsf]n] k|f=lj= / lg=df=lj= lzIfsx?n] k9\g] cj;/ kfPsf 5g\ . lzIff ljifo cWoog x'g] ePsf]n] oxfF pTkflbt hgzlQm y'k|} lzIfs aGg cj;/ kfP5g\ . clxn]sf] k|ljlw d}qL lzIff k|bfg ug'{ cfhsf] cfjZostf b]lvG5 . o;y{ 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Preeti" w:hAnsi="Preeti"/>
          <w:sz w:val="28"/>
          <w:szCs w:val="28"/>
        </w:rPr>
        <w:t>sIffx? klg ;+rfng ug'{kg]{ b]lvG5 . casf lbg ;f] lzIff lbg] k|aGw ldnfOFb}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@= </w:t>
      </w:r>
      <w:r>
        <w:rPr>
          <w:rFonts w:cs="Arial" w:ascii="Arial" w:hAnsi="Arial"/>
          <w:b/>
          <w:bCs/>
          <w:sz w:val="24"/>
          <w:szCs w:val="24"/>
        </w:rPr>
        <w:t>Physical Developm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@=!</w:t>
      </w:r>
      <w:r>
        <w:rPr>
          <w:rFonts w:cs="Arial" w:ascii="Preeti" w:hAnsi="Preet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structural Development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u|fdf]bo o'uslj l;l4r/0f SofDk;sf] :yfkgf tTsflng &gt;L u|fdf]bo o'uslj l;l4r/0f p=df=lj=nfO{ cfwf/ dflg ul/Psf] lyof] . xfn ;Dd klg SofDk;nfO{ cfjZos kg]{ sIffsf]7f, kmlg{r/ ;a} ljBfnon] g} pknAw u/fO{ /x]sf] 5 . xfn cfP/ SofDk;n] % /f]kgL hUuf cfkm\gf] gfddf /lhi6«]zg ul/;s]sf] 5 eg] bft[ lgsfox?n] :jLsf/ u/]/ jf sfg"gL dfGotf kfpg] xf] eg] ljBfno cGo hUuf pknAw u/fpFg tof/ 5 . SofDk; ejg lgdf{0fsf nfuL ;DalGwt lgsfosfk|:tfjgf k]z ug]{ / cGo sbd cuf8L a9fpg'sf] nfuL pk|]l/t ug]{ ljZjljBfno cg'bfg cfof]u, k|b]z ;/sf/ / kflnsf nufot ;+3;+:yfxx?sf] ;xof]usf] pQm d"NofÍg ub}{ wGojfb 1fkg ul/G5 .</w:t>
      </w:r>
    </w:p>
    <w:p>
      <w:pPr>
        <w:pStyle w:val="Normal"/>
        <w:spacing w:lineRule="auto" w:line="360" w:before="0" w:after="0"/>
        <w:ind w:firstLine="720"/>
        <w:rPr>
          <w:rFonts w:ascii="Preeti" w:hAnsi="Preeti" w:cs="Times New Roman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cf=j= @)*)–*! df ljZjljBfno cg'bfg cfof]un] rf/ sf]7] ejg lgdf{0fsf nflu ? %),))))) ljlgof]hg ul/lbbf xfn la</w:t>
      </w:r>
      <w:r>
        <w:rPr>
          <w:rFonts w:cs="Calibri"/>
          <w:sz w:val="28"/>
          <w:szCs w:val="28"/>
        </w:rPr>
        <w:t>.</w:t>
      </w:r>
      <w:r>
        <w:rPr>
          <w:rFonts w:cs="Arial" w:ascii="Preeti" w:hAnsi="Preeti"/>
          <w:sz w:val="28"/>
          <w:szCs w:val="28"/>
        </w:rPr>
        <w:t xml:space="preserve"> lk</w:t>
      </w:r>
      <w:r>
        <w:rPr>
          <w:rFonts w:cs="Calibri"/>
          <w:sz w:val="28"/>
          <w:szCs w:val="28"/>
        </w:rPr>
        <w:t>.</w:t>
      </w:r>
      <w:r>
        <w:rPr>
          <w:rFonts w:cs="Arial" w:ascii="Preeti" w:hAnsi="Preeti"/>
          <w:sz w:val="28"/>
          <w:szCs w:val="28"/>
        </w:rPr>
        <w:t xml:space="preserve"> Pg sG;6«S;g P08 OlGhlgol/+u sG;n6]G;L sf7df08f} / u|fdf]bo o'uslj l;l4r/0f SofDk;lar @)*! ;fn sflQs !@ ut] ;Demf}tf ;DkGg eO{ cfufld @)*! kmfNu'g d;fGt;Dd SofDk; ejgsf] ;Dk"0f{ sfo{x? ;DkGg eO{ pSt sDkgLn] SofDk;nfO{ ejg x:tgfGt/0f ul/;s]sf] 5 . @)*!÷@)*@ sf] rf/ sf]7] ejg </w:t>
      </w:r>
      <w:r>
        <w:rPr>
          <w:rFonts w:cs="Times New Roman" w:ascii="Times New Roman" w:hAnsi="Times New Roman"/>
          <w:sz w:val="28"/>
          <w:szCs w:val="28"/>
        </w:rPr>
        <w:t>UGC</w:t>
      </w:r>
      <w:r>
        <w:rPr>
          <w:rFonts w:cs="Arial" w:ascii="Preeti" w:hAnsi="Preeti"/>
          <w:sz w:val="28"/>
          <w:szCs w:val="28"/>
        </w:rPr>
        <w:t xml:space="preserve"> sf] cfly{s ;xof]udf lgdf{0flwg /x]sf]5 . u|fdf]bo o'uslj l;l4r/0f SofDk;sf] ef}lts, cfly{s, z}lIfs nufPt cGo kIfsf] ljsf;df ;xof]u k'¥ofpg'x'g] </w:t>
      </w:r>
      <w:r>
        <w:rPr>
          <w:rFonts w:cs="Times New Roman" w:ascii="Times New Roman" w:hAnsi="Times New Roman"/>
          <w:sz w:val="28"/>
          <w:szCs w:val="28"/>
        </w:rPr>
        <w:t xml:space="preserve">UGC, </w:t>
      </w:r>
      <w:r>
        <w:rPr>
          <w:rFonts w:cs="Times New Roman" w:ascii="Preeti" w:hAnsi="Preeti"/>
          <w:sz w:val="28"/>
          <w:szCs w:val="28"/>
        </w:rPr>
        <w:t xml:space="preserve">k|b]z ;/sf/ ufpFkflnsf nufpt ;+3;:yfx?sf] ;xof]usf] pRr d"Nofª\sg ub} wGojfb 1fkg ul/G5 . 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16"/>
          <w:szCs w:val="16"/>
        </w:rPr>
      </w:pPr>
      <w:r>
        <w:rPr>
          <w:rFonts w:cs="Arial" w:ascii="Preeti" w:hAnsi="Preet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@=@ </w:t>
      </w:r>
      <w:r>
        <w:rPr>
          <w:rFonts w:cs="Arial" w:ascii="Arial" w:hAnsi="Arial"/>
          <w:b/>
          <w:bCs/>
          <w:sz w:val="24"/>
          <w:szCs w:val="24"/>
        </w:rPr>
        <w:t>Educational Aids</w:t>
      </w:r>
    </w:p>
    <w:p>
      <w:pPr>
        <w:pStyle w:val="Normal"/>
        <w:spacing w:lineRule="auto" w:line="360" w:before="0" w:after="0"/>
        <w:ind w:right="29"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jBfyL{x?sf] b}lgs k7gkf7g / cWoogsf] nfuL cfjZos &gt;f]t ;fdfu|Lsf] cfjZostf kb{5 . lzIf0f l;sfO{ lqmofsnfknfO{ k|efjsf/L / pknAwLd"ns agfpFg ljifo ;'xfpFbf z}lIfs ;fdfu|Lx?sf] Joj:yf ug{ SofDk;n] k|oTg u/]sf] 5 . tfklg kof{Kt 5}gg\ . cfly{s cefjsf] sf/0f kof{Kt ug{ g;lsPtf klg lgDg k|oTg ePsf 5g\  .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@=@=!</w:t>
        <w:tab/>
      </w:r>
      <w:r>
        <w:rPr>
          <w:rFonts w:cs="Arial" w:ascii="Arial" w:hAnsi="Arial"/>
          <w:b/>
          <w:bCs/>
          <w:sz w:val="24"/>
          <w:szCs w:val="24"/>
        </w:rPr>
        <w:t>I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Preeti" w:hAnsi="Preeti"/>
          <w:b/>
          <w:bCs/>
          <w:sz w:val="28"/>
          <w:szCs w:val="28"/>
        </w:rPr>
        <w:t>sf ;fdfu|Lx?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>sf] Nofj gePklg ljBfyL{x?nfO{ cfw'lgs k|ljlw;Fu kl/lrt u/fpFg / clkml;on k|of]hgsf] nflu lgDg ;fdfu|L /x]sf 5g\ M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$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308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qm=;+=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j/0f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l/0ff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=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NofK6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 yfg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=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8]:s6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* yfg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=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f]h]S6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! yfg 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=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k|G6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 yfg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</w:t>
      </w:r>
      <w:r>
        <w:rPr>
          <w:rFonts w:cs="Arial" w:ascii="Preeti" w:hAnsi="Preeti"/>
          <w:sz w:val="28"/>
          <w:szCs w:val="28"/>
        </w:rPr>
        <w:t>&gt;f]t SofDk;sf] clen]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@=@=@</w:t>
        <w:tab/>
      </w:r>
      <w:r>
        <w:rPr>
          <w:rFonts w:cs="Arial" w:ascii="Arial" w:hAnsi="Arial"/>
          <w:b/>
          <w:bCs/>
          <w:sz w:val="24"/>
          <w:szCs w:val="24"/>
        </w:rPr>
        <w:t>Books and Reference Material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jBfyL{x?sf] :j=cWoog ug]{ afgLsf] ljsf; u/fpgsf ;fy} k7gkf7g sfo{nfO{ ;xh agfpgsf nfuL rf/j6} ljlzli6s/0f ljifosf cltl/Qm cGo clgjfo{ ljifosf ljleGg n]vssf lstfax?, cGo ;xfos ;fdfu|Lx? k|of]udf NofOPsf] 5 . ljZj ljBfnosf] ;xof]udf k':tsx? k|z:t} 5g\ t/ Jojl:yt k':tsfno agfpg ejgsf] cefj 5 . kq–klqsf / ;+rf/sf cGo ;fwgx? kx'Fr geP/} Joj:yf ug{ ;lsPsf] 5}g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@=@=#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urniture 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:yfkgfsfn b]lv u|fdf]bo o'uslj p=df=lj= sf] kmlg{r/af6 g} ;+rfng u/]sf]df kl5 uP/ SofDk;sf] cfkm\gf] ejg gePklg ljleGg ;+3;+:yfsf] ;xof]uaf6 lgDgfg';f/ kmlg{r/sf] Joj:yf ul/Psf] 5 .</w:t>
      </w:r>
    </w:p>
    <w:p>
      <w:pPr>
        <w:pStyle w:val="Normal"/>
        <w:spacing w:lineRule="auto" w:line="360" w:before="0" w:after="0"/>
        <w:jc w:val="left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%</w:t>
      </w:r>
    </w:p>
    <w:tbl>
      <w:tblPr>
        <w:tblW w:w="90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80"/>
        <w:gridCol w:w="40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kl/0ff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';L{ yfg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%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dl6ª  6]a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mnfd] 8]:s a]G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))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/fh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)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's ¥of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nf:6Ls s';L{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) uf]6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6]a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 uf]6f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&gt;f]tM SofDk;sf] clen]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#=  </w:t>
      </w:r>
      <w:r>
        <w:rPr>
          <w:rFonts w:cs="Arial" w:ascii="Arial" w:hAnsi="Arial"/>
          <w:b/>
          <w:bCs/>
          <w:sz w:val="24"/>
          <w:szCs w:val="24"/>
        </w:rPr>
        <w:t>Financial Progres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#=!</w:t>
      </w:r>
      <w:r>
        <w:rPr>
          <w:rFonts w:cs="Arial" w:ascii="Preeti" w:hAnsi="Preeti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nalysis of Financial Resources/Income of the three year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SofDk; :yfkgf ug{ cfjZos w/f}6L /sd hDdf ug{ ljleGg k|sf/sf ;+3;+:yf, bft[ lgsfo / af}l4s ju{sf] kxnsbdL z'? eO{ /x]sf] u|fdf]bo o'uslj l;l4r/0f SofDk;sf] d'Vo cfly{s &gt;f]t g} ljBfyL{ p7\g] z'Ns xf] . ljZj ljBfno cg'bfg cfof]uaf6 k|fKt cg'bfg, k|b]z ;/sf/ lzIff ljsf; lgb]{zgfno wgs'6fsf] k|:tfjdf cfwfl/t cg'bfg /sd / ufpFkflnsfsf] cg'bfg /sdnfO{ of] Joj;fosf] &gt;f]t dflgG5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o; u|fdf]bo o'uslj l;l4r/0f Sofdk;sf] cfo ljj/0f o; k|sf/ 5 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^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10"/>
          <w:szCs w:val="10"/>
        </w:rPr>
      </w:pPr>
      <w:r>
        <w:rPr>
          <w:rFonts w:cs="Arial" w:ascii="Preeti" w:hAnsi="Preeti"/>
          <w:b/>
          <w:bCs/>
          <w:sz w:val="10"/>
          <w:szCs w:val="10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69"/>
        <w:gridCol w:w="1256"/>
        <w:gridCol w:w="1652"/>
        <w:gridCol w:w="1446"/>
        <w:gridCol w:w="12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|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DbfgL lzif{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 @)&amp;&amp;÷)&amp;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 @)&amp;*÷)&amp;(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 @)&amp;(÷)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</w:t>
            </w:r>
            <w:r>
              <w:rPr>
                <w:rFonts w:cs="Calibri"/>
                <w:b/>
                <w:bCs/>
                <w:sz w:val="28"/>
                <w:szCs w:val="28"/>
              </w:rPr>
              <w:t>.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 @)*)÷)*!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gf{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@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$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@)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$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lq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Preeti" w:ascii="Preeti" w:hAnsi="Preeti"/>
                <w:sz w:val="28"/>
                <w:szCs w:val="28"/>
              </w:rPr>
              <w:t xml:space="preserve">lj btf{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%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l;s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*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#^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%^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!%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"itsfno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%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%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tl/St s[ofsnfk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$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@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$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f}lts ;]jf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$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@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$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Gt/Ls k/LIff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*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$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*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Eof; lzIf0f z"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(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df0f kq z"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o"lgog z'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&amp;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!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@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ljw z"N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@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)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!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@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=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Times New Roman"/>
                <w:sz w:val="24"/>
                <w:szCs w:val="24"/>
              </w:rPr>
            </w:pPr>
            <w:r>
              <w:rPr>
                <w:rFonts w:cs="Times New Roman" w:ascii="Preeti" w:hAnsi="Preeti"/>
                <w:sz w:val="24"/>
                <w:szCs w:val="24"/>
              </w:rPr>
              <w:t>ljBfyL{ sNof0f z'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!&amp;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!&amp;$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@)@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@^$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GC</w:t>
            </w:r>
            <w:r>
              <w:rPr>
                <w:rFonts w:cs="Preeti" w:ascii="Preeti" w:hAnsi="Preeti"/>
                <w:sz w:val="28"/>
                <w:szCs w:val="28"/>
              </w:rPr>
              <w:t xml:space="preserve">  lgoldt cg'bfg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@!!&amp;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^%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*$^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!*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=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GC</w:t>
            </w:r>
            <w:r>
              <w:rPr>
                <w:rFonts w:cs="Preeti" w:ascii="Preeti" w:hAnsi="Preeti"/>
                <w:sz w:val="28"/>
                <w:szCs w:val="28"/>
              </w:rPr>
              <w:t xml:space="preserve">  ;dtf cg'bfg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))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$%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=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GC</w:t>
            </w:r>
            <w:r>
              <w:rPr>
                <w:rFonts w:cs="Preeti" w:ascii="Preeti" w:hAnsi="Preeti"/>
                <w:sz w:val="28"/>
                <w:szCs w:val="28"/>
              </w:rPr>
              <w:t xml:space="preserve">  ejg cg'bfg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))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)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k|b]z</w:t>
            </w:r>
            <w:r>
              <w:rPr>
                <w:rFonts w:cs="Calibri Light" w:ascii="Calibri Light" w:hAnsi="Calibri Light"/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 uf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Preeti" w:ascii="Preeti" w:hAnsi="Preeti"/>
                <w:sz w:val="28"/>
                <w:szCs w:val="28"/>
              </w:rPr>
              <w:t xml:space="preserve">kf cg'bf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(@#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0f ;fk6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)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!&amp;)$=(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))))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==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UGC </w:t>
            </w:r>
            <w:r>
              <w:rPr>
                <w:rFonts w:cs="Calibri" w:ascii="Preeti" w:hAnsi="Preeti"/>
                <w:sz w:val="24"/>
                <w:szCs w:val="24"/>
              </w:rPr>
              <w:t xml:space="preserve">k"itsfno cg"bfg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 w:ascii="Preeti" w:hAnsi="Preeti"/>
                <w:sz w:val="24"/>
                <w:szCs w:val="24"/>
              </w:rPr>
              <w:t xml:space="preserve">kmlg{r/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)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))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;|f]tM SofDk;sf] clen]v 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#=@ </w:t>
      </w:r>
      <w:r>
        <w:rPr>
          <w:rFonts w:cs="Arial" w:ascii="Arial" w:hAnsi="Arial"/>
          <w:b/>
          <w:bCs/>
          <w:sz w:val="24"/>
          <w:szCs w:val="24"/>
        </w:rPr>
        <w:t>Self-Generated Resources/Income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SofDk;sf] ef}lts ljsf; / k|zf;gsf] lgoldt ;+rfngfy{ cfjZzos kg]{ cfly{s &gt;f]tsf] klxrfg / ;+rfng ug]{ lhDd]jf/L ;du| SofDk; kl/jf/sf] xf] ;f] lhDd]jf/L k"/f ug{ o; SofDk;n] lgDgfg';f/sf] &gt;f]t klxrfg u/L k|of]u ul/ /x]sf]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#=@=!</w:t>
        <w:tab/>
      </w:r>
      <w:r>
        <w:rPr>
          <w:rFonts w:cs="Arial" w:ascii="Arial" w:hAnsi="Arial"/>
          <w:b/>
          <w:bCs/>
          <w:sz w:val="24"/>
          <w:szCs w:val="24"/>
        </w:rPr>
        <w:t>Student Fee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SofDk;sf] k|d'v cfDbfgLsf] &gt;f]t eGg' g} ljBfyL{n] SofDk;nfO{ a'emfpg] z'Ns </w:t>
        <w:br/>
        <w:t>xf] . o; SofDk;n] ljBfyL{x?af6 lgDgfg';f/sf] lzif{sdf z'Ns p7fpg] u/]sf] 5 .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&amp;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91"/>
        <w:gridCol w:w="1691"/>
        <w:gridCol w:w="1691"/>
        <w:gridCol w:w="1835"/>
        <w:gridCol w:w="1541"/>
      </w:tblGrid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s| ;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lzif{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k|yd jif{ ?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bf]&gt;f] jif{ ?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t]&gt;f] jif{ 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</w:rPr>
              <w:t xml:space="preserve">rf}yf] jif{ ?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k|j]z z'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@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@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@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@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/lhi6]«zg kmf/d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k'itsfno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dfl;s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%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k/LIff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" w:ascii="Preeti" w:hAnsi="Preeti"/>
                <w:sz w:val="28"/>
                <w:szCs w:val="28"/>
              </w:rPr>
              <w:t>lq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>lj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 xml:space="preserve">n] tf]s] cg';f/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libri Light" w:ascii="Preeti" w:hAnsi="Preeti"/>
                <w:sz w:val="28"/>
                <w:szCs w:val="28"/>
              </w:rPr>
              <w:t>lq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>lj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 xml:space="preserve">n] tf]s] cg';f/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libri Light" w:ascii="Preeti" w:hAnsi="Preeti"/>
                <w:sz w:val="28"/>
                <w:szCs w:val="28"/>
              </w:rPr>
              <w:t>lq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>lj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 xml:space="preserve">n] tf]s] cg';f/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libri Light" w:ascii="Preeti" w:hAnsi="Preeti"/>
                <w:sz w:val="28"/>
                <w:szCs w:val="28"/>
              </w:rPr>
              <w:t>lq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>lj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 Light" w:ascii="Preeti" w:hAnsi="Preeti"/>
                <w:sz w:val="28"/>
                <w:szCs w:val="28"/>
              </w:rPr>
              <w:t xml:space="preserve">n] tf]s] cg';f/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ljBfyL{ sNof0f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k|of]ufTds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#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#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#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#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o"lgog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ef}lts ;]jf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cEof; lzIf0f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ljljw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k|df0f kq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Calibri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Calibri Ligh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 Light" w:ascii="Preeti" w:hAnsi="Preet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!)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cltl/St s[ofsnfk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 xml:space="preserve">cfGtl/s k/LIff z"N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)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Preeti" w:hAnsi="Preeti" w:cs="Calibri Light"/>
                <w:sz w:val="28"/>
                <w:szCs w:val="28"/>
              </w:rPr>
            </w:pPr>
            <w:r>
              <w:rPr>
                <w:rFonts w:cs="Calibri Light" w:ascii="Preeti" w:hAnsi="Preeti"/>
                <w:sz w:val="28"/>
                <w:szCs w:val="28"/>
              </w:rPr>
              <w:t>$))</w:t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#=@=@=</w:t>
        <w:tab/>
      </w:r>
      <w:r>
        <w:rPr>
          <w:rFonts w:cs="Arial" w:ascii="Arial" w:hAnsi="Arial"/>
          <w:b/>
          <w:bCs/>
          <w:sz w:val="24"/>
          <w:szCs w:val="24"/>
        </w:rPr>
        <w:t>Others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jBfyL{ z'Ns afx]s o; SofDk;sf] cfly{s &gt;f]tsf] ?kdf lgDgfg';f/sf] lgsfox? /x]sf 5g\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-s_</w:t>
        <w:tab/>
        <w:t>j8f sfof{nosf] cg'bfg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-v_</w:t>
        <w:tab/>
        <w:t>kflnsfsf] cg'bfg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-u_</w:t>
        <w:tab/>
        <w:t xml:space="preserve">k;n ef8f z'Nsaf6 </w:t>
      </w:r>
      <w:r>
        <w:rPr>
          <w:rFonts w:cs="Calibri"/>
          <w:sz w:val="28"/>
          <w:szCs w:val="28"/>
        </w:rPr>
        <w:t>(</w:t>
      </w:r>
      <w:r>
        <w:rPr>
          <w:rFonts w:cs="Arial" w:ascii="Preeti" w:hAnsi="Preeti"/>
          <w:sz w:val="28"/>
          <w:szCs w:val="28"/>
        </w:rPr>
        <w:t>(),))))</w:t>
      </w:r>
      <w:r>
        <w:rPr>
          <w:rFonts w:cs="Calibri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-3_</w:t>
        <w:tab/>
        <w:t>c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#=@=#</w:t>
        <w:tab/>
      </w:r>
      <w:r>
        <w:rPr>
          <w:rFonts w:cs="Arial" w:ascii="Arial" w:hAnsi="Arial"/>
          <w:b/>
          <w:bCs/>
          <w:sz w:val="24"/>
          <w:szCs w:val="24"/>
        </w:rPr>
        <w:t>Grants From Government Sour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klAns SofDk;sf] ?kdf lq=lj=af6 ;Dj4{g k|fKt u/L ;+rflnt SofDk;nfO{ ;/sf/L lgsfoaf6 lgoldt cg'bfg k|bfg ug]{ sfo{ gePtfklg xfn @ jif{ cl3 b]lv k|b]z ;/sf/ lzIff ljsf; lgb]{zgfno wgs'6f k|b]z g+= ! af6 ef}lts ljsf; k"jf{wf/sf] %,)),))).– b/n] cg'bfg lbFb} cfPklg z}lIfs ;q @)&amp;&amp;÷)&amp;* b]lv cg'bfg /sd k|fKt geP klg @)*!</w:t>
      </w:r>
      <w:r>
        <w:rPr>
          <w:rFonts w:cs="Calibri"/>
          <w:sz w:val="28"/>
          <w:szCs w:val="28"/>
        </w:rPr>
        <w:t>/</w:t>
      </w:r>
      <w:r>
        <w:rPr>
          <w:rFonts w:cs="Arial" w:ascii="Preeti" w:hAnsi="Preeti"/>
          <w:sz w:val="28"/>
          <w:szCs w:val="28"/>
        </w:rPr>
        <w:t xml:space="preserve"> )*! ufkf dfkm{t k|b]z cg'bfgsf] ?kdf ?</w:t>
      </w:r>
      <w:r>
        <w:rPr>
          <w:rFonts w:cs="Calibri"/>
          <w:sz w:val="28"/>
          <w:szCs w:val="28"/>
        </w:rPr>
        <w:t>.</w:t>
      </w:r>
      <w:r>
        <w:rPr>
          <w:rFonts w:cs="Arial" w:ascii="Preeti" w:hAnsi="Preeti"/>
          <w:sz w:val="28"/>
          <w:szCs w:val="28"/>
        </w:rPr>
        <w:t xml:space="preserve"> &amp;))))) k|fKt ePsf]5 .</w:t>
      </w:r>
    </w:p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#=@=$</w:t>
        <w:tab/>
      </w:r>
      <w:r>
        <w:rPr>
          <w:rFonts w:cs="Arial" w:ascii="Arial" w:hAnsi="Arial"/>
          <w:b/>
          <w:bCs/>
          <w:sz w:val="24"/>
          <w:szCs w:val="24"/>
        </w:rPr>
        <w:t>UG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Preeti" w:hAnsi="Preeti"/>
          <w:b/>
          <w:bCs/>
          <w:sz w:val="28"/>
          <w:szCs w:val="28"/>
        </w:rPr>
        <w:t>-ljZj ljBfno cg'bfg cfof]u_ n] o; cl3 lbPsf] tflnsf lgDgfg';f/ 5 .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*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95"/>
        <w:gridCol w:w="30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ljj/0f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g'bfg /s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=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}=;= @)*)÷)*!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Preeti" w:hAnsi="Preeti"/>
                <w:sz w:val="28"/>
                <w:szCs w:val="28"/>
              </w:rPr>
              <w:t>!%,!*))).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=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jg lgdf{0f )*)÷)*!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Preeti" w:hAnsi="Preeti"/>
                <w:sz w:val="28"/>
                <w:szCs w:val="28"/>
              </w:rPr>
              <w:t>@%,))))).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=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dtf @)*)÷)*!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!$%)).–</w:t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#=@=%</w:t>
        <w:tab/>
      </w:r>
      <w:r>
        <w:rPr>
          <w:rFonts w:cs="Arial" w:ascii="Arial" w:hAnsi="Arial"/>
          <w:b/>
          <w:bCs/>
          <w:szCs w:val="22"/>
        </w:rPr>
        <w:t>Other Government Bodie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cGo ;/sf/L lgsfoaf6 vf;u/L lnv' ufpFkflnsf, j8f sfof{no / k|b]z ;/sf/ lzIff ljsf; lgb]{zgfno wgs'6fn] u/]sf] ;xof]u afx]s cGo lgsfoaf6 cfly{s ;xof]u k|fKt ePsf] 5}g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#=#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Cs w:val="22"/>
        </w:rPr>
        <w:t>Expenditure Analysis of the last three year</w:t>
      </w:r>
    </w:p>
    <w:p>
      <w:pPr>
        <w:pStyle w:val="Normal"/>
        <w:spacing w:lineRule="auto" w:line="360" w:before="0" w:after="0"/>
        <w:jc w:val="left"/>
        <w:rPr>
          <w:rFonts w:ascii="Preeti" w:hAnsi="Preeti" w:cs="Arial"/>
          <w:b/>
          <w:b/>
          <w:bCs/>
          <w:sz w:val="18"/>
          <w:szCs w:val="18"/>
        </w:rPr>
      </w:pPr>
      <w:r>
        <w:rPr>
          <w:rFonts w:cs="Arial" w:ascii="Preeti" w:hAnsi="Preet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(</w:t>
      </w:r>
    </w:p>
    <w:p>
      <w:pPr>
        <w:pStyle w:val="Normal"/>
        <w:spacing w:lineRule="auto" w:line="360" w:before="0" w:after="0"/>
        <w:jc w:val="left"/>
        <w:rPr>
          <w:rFonts w:ascii="Preeti" w:hAnsi="Preeti" w:cs="Arial"/>
          <w:b/>
          <w:b/>
          <w:bCs/>
          <w:sz w:val="16"/>
          <w:szCs w:val="16"/>
        </w:rPr>
      </w:pPr>
      <w:r>
        <w:rPr>
          <w:rFonts w:cs="Arial" w:ascii="Preeti" w:hAnsi="Preeti"/>
          <w:b/>
          <w:bCs/>
          <w:sz w:val="16"/>
          <w:szCs w:val="16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61"/>
        <w:gridCol w:w="1260"/>
        <w:gridCol w:w="1440"/>
        <w:gridCol w:w="1350"/>
        <w:gridCol w:w="17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vr{ lzif{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=j=</w:t>
            </w:r>
          </w:p>
          <w:p>
            <w:pPr>
              <w:pStyle w:val="Normal"/>
              <w:spacing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@)&amp;&amp;÷)&amp;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=j=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@)&amp;*÷)&amp;(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= j=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@)&amp;(÷)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= j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@)*)÷)*!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reeti" w:hAnsi="Preeti"/>
                <w:sz w:val="28"/>
                <w:szCs w:val="28"/>
              </w:rPr>
              <w:t>lzIfs sd{rf/L tna eQ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,)!^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#,%^,)^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@,$@,^&amp;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*^($(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zf;lgs vr{ / c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,$%,#)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!,*#,)^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,%!,!!$=#(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@@@^&amp;*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 w:ascii="Preeti" w:hAnsi="Preeti"/>
                <w:sz w:val="28"/>
                <w:szCs w:val="28"/>
              </w:rPr>
              <w:t>@#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tf/hfnL k|vfn lgdf{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*,)))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reeti" w:hAnsi="Preeti"/>
                <w:sz w:val="28"/>
                <w:szCs w:val="28"/>
              </w:rPr>
              <w:t>&amp;!#)!)*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 w:ascii="Preeti" w:hAnsi="Preeti"/>
                <w:sz w:val="28"/>
                <w:szCs w:val="28"/>
              </w:rPr>
              <w:t>#$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mlg{r/ lg{df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)^@%!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 w:ascii="Preeti" w:hAnsi="Preeti"/>
                <w:sz w:val="28"/>
                <w:szCs w:val="28"/>
              </w:rPr>
              <w:t>@!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dtfdf cfwfl/t cg'bfg vr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color w:val="FF0000"/>
                <w:sz w:val="28"/>
                <w:szCs w:val="28"/>
              </w:rPr>
            </w:pPr>
            <w:r>
              <w:rPr>
                <w:rFonts w:cs="Arial" w:ascii="Preeti" w:hAnsi="Preeti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%%@*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hD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$)*#*)&amp;</w:t>
            </w:r>
            <w:r>
              <w:rPr>
                <w:rFonts w:cs="Calibri"/>
                <w:sz w:val="28"/>
                <w:szCs w:val="28"/>
              </w:rPr>
              <w:t xml:space="preserve"> .</w:t>
            </w:r>
            <w:r>
              <w:rPr>
                <w:rFonts w:cs="Calibri" w:ascii="Preeti" w:hAnsi="Preeti"/>
                <w:sz w:val="28"/>
                <w:szCs w:val="28"/>
              </w:rPr>
              <w:t>&amp;*</w:t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$= </w:t>
      </w:r>
      <w:r>
        <w:rPr>
          <w:rFonts w:cs="Arial" w:ascii="Arial" w:hAnsi="Arial"/>
          <w:b/>
          <w:bCs/>
          <w:sz w:val="24"/>
          <w:szCs w:val="24"/>
        </w:rPr>
        <w:t>Social Progres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zlIft÷r]tgzLn ;fy} ;Dj[4 ;dfh ePdf To:tf] ;dfhdf :yfkgf ul/Psf s'g} klg ;+3;+:yfx?sf] k|ult /fd|} x'G5 . u|fdf]bo o'uslj l;l4r/0f SofDk; /x]sf] o; If]qsf] ;d'bfosf] af/]df eGg'kbf{ lnv' ufpFkflnsfsf ;a} j8fx?df h:tf] df=lj= ;+rfng 5g\ eg] lg=df=lj= / k|f=lj= -xfn cfwf/e"t_ ljBfno j8fdf g} 5g\ t/ lnv' ufpFkflnsf SofDk; u|fdf]bo dfq} xf] . of] ;d'bfo qmdzM lzlIft, r]tgzLn k|ult lt/ cuf8L al9 /x]sf] 5 . o; If]qdf s[lif, Jofkf/ / kz'kfng ;fy} kmnkm"n v]tL /fd|f] 5 . oxfF ljleGg hfthftL, efiff efifL, wdf{nDaLx? ePklg Ps cfk;df wfld{s ;lxi0f'tf cfk;L ;lxi0f'tf, d]nldnfk k/Dk/fb]lv g} ;+:sf/sf] ?kdf /xFb} cfPsf] 5 .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s]lx ;do cuf8L b]lv ;d'bfodf /x]sf] o'jfojtLx? j}b]lzs /f]huf/df hfg] rng a9]sf] 5 . s]lx JolQmx? ;/sf/L tyf u}x|;/sf/L hflu/ tkm{ nfu]sf] kfOG5 . oftfoft / ;+rf/ w]/} h;f] km8\sf] dfl/ ;s]sf] 5 . t/ af6f]sf] :t/ pGglt eg] x'g ;s]sf] 5}g . sRrL af6f] eP klg /fhwfgL;Fu l;wf ;Dks{ 5 t/ ;b/d'sfd;Fu 5}g . xfjfkfgLsf] b[li6n] lgs} /fd|f] dflgG5 lsg ;dlwtf]/0f xfjfkfgL kfOG5 . s]lx xfO8«f]kfj/ ;+rfng / s]lGb|o nfOg lj:tf/sf] ;fy} k|To]s jf8{df :jf:Yo rf}sLsf] Joj:yf ePsf]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$=! </w:t>
      </w:r>
      <w:r>
        <w:rPr>
          <w:rFonts w:cs="Arial" w:ascii="Arial" w:hAnsi="Arial"/>
          <w:b/>
          <w:bCs/>
          <w:sz w:val="24"/>
          <w:szCs w:val="24"/>
        </w:rPr>
        <w:t>Campus's Involvement in Social Activities</w:t>
      </w:r>
    </w:p>
    <w:p>
      <w:pPr>
        <w:pStyle w:val="Normal"/>
        <w:spacing w:lineRule="auto" w:line="360" w:before="0" w:after="0"/>
        <w:ind w:firstLine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s'g} klg z}lIfs ;+:yf ;dfh / ;d'bfodf lg/k]If eP/ /xg ;s]g . xfd|f] SofDk; u|fdf]bo o'uslj l;l4r/0f SofDk;n] klg ;dfhsf lgDg s[of–snfkx?df ;xeflutf hgfO ;xof]u u/L /x]sf] 5 .</w:t>
      </w:r>
    </w:p>
    <w:p>
      <w:pPr>
        <w:pStyle w:val="Normal"/>
        <w:spacing w:lineRule="auto" w:line="360" w:before="0" w:after="0"/>
        <w:ind w:left="36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!=</w:t>
        <w:tab/>
        <w:t>;dfhdf /x]sf ljleGg ljs[lt / lj;+ults lj?4 hgr]tgf hufpg] sfddf ;xof]uLsf] e"ldsf v]n]sf] 5 .</w:t>
      </w:r>
    </w:p>
    <w:p>
      <w:pPr>
        <w:pStyle w:val="Normal"/>
        <w:spacing w:lineRule="auto" w:line="360" w:before="0" w:after="0"/>
        <w:ind w:left="36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@=</w:t>
        <w:tab/>
        <w:t>u+eL/ /f]uaf6 lkl8t ePsf /f]uLx?sf] eGbf ;+sng u/L /fxt k|bfg ug]{ u/]sf] 5 .</w:t>
      </w:r>
    </w:p>
    <w:p>
      <w:pPr>
        <w:pStyle w:val="Normal"/>
        <w:spacing w:lineRule="auto" w:line="360" w:before="0" w:after="0"/>
        <w:ind w:left="36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#=</w:t>
        <w:tab/>
        <w:t>dxfdf/L /f]u sf]le8–!( lj?4 hgr]tgf cleofgdf lzIfs ljBfyL{x? ;xefuL /x]sf] lyof] .</w:t>
      </w:r>
    </w:p>
    <w:p>
      <w:pPr>
        <w:pStyle w:val="Normal"/>
        <w:spacing w:lineRule="auto" w:line="360" w:before="0" w:after="0"/>
        <w:ind w:left="36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$=</w:t>
        <w:tab/>
        <w:t>afn ljjfx, r]nLa]6L j]rljvg, bfOhf] k|yf / 5fpFk8L k|yfsf] ;r]tgf sfo{qmd ;+rfng u/]sf] 5 .</w:t>
      </w:r>
    </w:p>
    <w:p>
      <w:pPr>
        <w:pStyle w:val="Normal"/>
        <w:spacing w:lineRule="auto" w:line="360" w:before="0" w:after="0"/>
        <w:ind w:left="36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%=</w:t>
        <w:tab/>
        <w:t>hftkft, 5'jf5't, wd{, j0f{, ln+u e]bsf] af/]df r]tgfd"ns sfo{qmd ub}{ cfPsf] 5 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$=@ </w:t>
      </w:r>
      <w:r>
        <w:rPr>
          <w:rFonts w:cs="Arial" w:ascii="Arial" w:hAnsi="Arial"/>
          <w:b/>
          <w:bCs/>
          <w:sz w:val="24"/>
          <w:szCs w:val="24"/>
        </w:rPr>
        <w:t>Contribution for Campu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tTsflng u|fdf]bo o'uslj l;l4r/0f p=df=lj=af6 cfly{s, ef}lts tyf z}lIfs nufgLaf6 z'? ul/Psf] of] SofDk;df o; e]usf] ;dfh, ;d'bfoaf6 ;xof]u k|fKt eO{ /x]sf] 5 . ;xof]u lgDg pbfx/0f 5g\ .</w:t>
      </w:r>
    </w:p>
    <w:p>
      <w:pPr>
        <w:pStyle w:val="Normal"/>
        <w:spacing w:lineRule="auto" w:line="360" w:before="0" w:after="0"/>
        <w:ind w:left="450" w:hanging="0"/>
        <w:rPr/>
      </w:pPr>
      <w:r>
        <w:rPr>
          <w:rFonts w:cs="Arial" w:ascii="Preeti" w:hAnsi="Preeti"/>
          <w:sz w:val="28"/>
          <w:szCs w:val="28"/>
        </w:rPr>
        <w:t>!= cfkm\gf afnaflnsfx?nfO{ SofDk; k7fP/ .</w:t>
      </w:r>
    </w:p>
    <w:p>
      <w:pPr>
        <w:pStyle w:val="Normal"/>
        <w:spacing w:lineRule="auto" w:line="360" w:before="0" w:after="0"/>
        <w:ind w:left="450" w:hanging="0"/>
        <w:rPr/>
      </w:pPr>
      <w:r>
        <w:rPr>
          <w:rFonts w:cs="Arial" w:ascii="Preeti" w:hAnsi="Preeti"/>
          <w:sz w:val="28"/>
          <w:szCs w:val="28"/>
        </w:rPr>
        <w:t>@= ljleGg ;fdflhs ;+:yfaf6 ;s]sf] cfly{s, ef}lts, z}lIfs ;xof]u u/]/ .</w:t>
      </w:r>
    </w:p>
    <w:p>
      <w:pPr>
        <w:pStyle w:val="Normal"/>
        <w:spacing w:lineRule="auto" w:line="360" w:before="0" w:after="0"/>
        <w:ind w:left="450" w:hanging="0"/>
        <w:rPr/>
      </w:pPr>
      <w:r>
        <w:rPr>
          <w:rFonts w:cs="Arial" w:ascii="Preeti" w:hAnsi="Preeti"/>
          <w:sz w:val="28"/>
          <w:szCs w:val="28"/>
        </w:rPr>
        <w:t>#= j8f sfof{non] ;s]sf] cfly{s ;xof]u u/]/ .</w:t>
      </w:r>
    </w:p>
    <w:p>
      <w:pPr>
        <w:pStyle w:val="Normal"/>
        <w:spacing w:lineRule="auto" w:line="360" w:before="0" w:after="0"/>
        <w:ind w:left="450" w:hanging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$= ufpFkflnsfn] cfly{s ;xof]u u/]/ .</w:t>
      </w:r>
    </w:p>
    <w:p>
      <w:pPr>
        <w:pStyle w:val="Normal"/>
        <w:spacing w:lineRule="auto" w:line="360" w:before="0" w:after="0"/>
        <w:ind w:left="450" w:hanging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%= SofDk;sf] ;d:ofdf ;dfwfgdfd ;xof]u nflu k|ltj4tf k|i6 u/]/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$=#</w:t>
        <w:tab/>
      </w:r>
      <w:r>
        <w:rPr>
          <w:rFonts w:cs="Arial" w:ascii="Arial" w:hAnsi="Arial"/>
          <w:b/>
          <w:bCs/>
          <w:sz w:val="24"/>
          <w:szCs w:val="24"/>
        </w:rPr>
        <w:t>Plan for Campus's Contribution to society</w:t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o; SofDk;sf] ;]jf If]q cGt/utsf] u|fdL0f If]qdf SofDk;nfO{ lgDg k|sf/sf] ;xof]u ug]{ of]hgf /x]sf] 5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!=</w:t>
        <w:tab/>
        <w:t>;dfhdf /x]sf ljkGg ju{ / ckfËx?nfO{ lgMz'Ns jf 5fqj[lQ lbP/ k9\gsf] nfuL pTk|]l/t ug]{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@=</w:t>
        <w:tab/>
        <w:t>afnljjfx, hflto e]befj, kf/kfr's], cgd]n ljjfx h:tf sfo{sf] nflu r]tgf d'ns sfo{qmdsf] of]hgf agfO{ ;dfhdf n}hfg]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#=</w:t>
        <w:tab/>
        <w:t>u+le/ k|sf/sf /f]uLx?nfO{ ;s]sf] ;xof]u ug]{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$=</w:t>
        <w:tab/>
        <w:t>:jf:y ;dfh / hg;+Vof lgoGq0fsf] nfuL uf]i7L, ;]ldgf/ /fVg]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%=</w:t>
        <w:tab/>
        <w:t>n}lËs lx+;f lj?4sf] cfjh p7fpg] sfo{qmdx? /fVg] 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$=$= </w:t>
      </w:r>
      <w:r>
        <w:rPr>
          <w:rFonts w:cs="Arial" w:ascii="Arial" w:hAnsi="Arial"/>
          <w:b/>
          <w:bCs/>
          <w:sz w:val="24"/>
          <w:szCs w:val="24"/>
        </w:rPr>
        <w:t>Plan for increased involvement of society in the campu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;dfh / ;d'bfoaf6 ljleGg ;+:yfx? dfkm{t SofDk;nfO{ ;DkGg agfpFgsf] nfuL x/ k|of;x? eO{/x]sf] 5 . ;dfhn] SofDk;nfO{ Pp6f uxgfsf] ?kdff lnO{ kflnsf, j8fx?df klg SofDk;sf] ;xof]usf] nflu cfjfh a'nGb u/]sf] 5 . ljBfyL{x?nfO{ pQm lzIff xfl;n ug{ u/fpFg k5{ eGg] s'/fdf ;dfh jf ;b:ox? ;r]t g} 5 t/ cfly{s ljkGgsf] sf/0f ljb]lzg] qmd eg] emg\ a9\bf]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4"/>
          <w:szCs w:val="24"/>
        </w:rPr>
        <w:t xml:space="preserve">%=! </w:t>
      </w:r>
      <w:r>
        <w:rPr>
          <w:rFonts w:cs="Arial" w:ascii="Arial" w:hAnsi="Arial"/>
          <w:b/>
          <w:bCs/>
          <w:sz w:val="24"/>
          <w:szCs w:val="24"/>
        </w:rPr>
        <w:t>Issues and challenge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2"/>
        </w:rPr>
        <w:t>Short Term and Long Term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u|fdf]bo o'uslj l;l4r/0f SofDk;sf cNksflng / lb3{sflng r'gf}tLx? lgDgfg';f/ /x]sf 5g\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!=</w:t>
        <w:tab/>
        <w:t>SofDk;sf] cfkm\g} ejg gx'Fbf (M#) kl5sf sIff / k/LIff ;+rfngdf Jojyfkg ufx|f] ag]sf] 5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@=</w:t>
        <w:tab/>
        <w:t>cfkm"n] rfx]sf] nfOa|]/L, clkm; sf]7f / sDKo"6/ sIff ;+rfngdf ;d:of b]vf k/]sf] 5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#=</w:t>
        <w:tab/>
        <w:t>cfly{s cefjn] k"0f{sflng lzIfssf] Joj:yf ug{ g;Sg'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$=</w:t>
        <w:tab/>
        <w:t>k|yd jif{sf] ljBfyL{ egf{nfO{ rf}yf] jif{ ;Dd ;f]xL ;+Vof sfod /fVg g;Sg'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%=</w:t>
        <w:tab/>
        <w:t>pkk|fWofks / sd{rf/Lsf] j[lQ ljsf; ug{ g;Sg' .</w:t>
      </w:r>
    </w:p>
    <w:p>
      <w:pPr>
        <w:pStyle w:val="Normal"/>
        <w:spacing w:lineRule="auto" w:line="360" w:before="0" w:after="0"/>
        <w:ind w:left="720" w:hanging="27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^=</w:t>
        <w:tab/>
        <w:t>SofDk;nfO{ cfly{s, ef}lts, z}lIfs Joj:yf ldnfpg g;Sg' 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%=# </w:t>
      </w:r>
      <w:r>
        <w:rPr>
          <w:rFonts w:cs="Arial" w:ascii="Arial" w:hAnsi="Arial"/>
          <w:b/>
          <w:bCs/>
          <w:sz w:val="24"/>
          <w:szCs w:val="24"/>
        </w:rPr>
        <w:t>Mitigation measures take to address the issues and meet the challenges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u|fdf]bo SofDk; dflysf pNn]lvt r'gf}tLx?sf] ;fdgf tyf ;dfwfg ug{ SofDk; ;+rfng ;ldlt, :6fkm, :yflgo ;/f]sf/jfnf a'l4hLlj, cleefjs, /fhg}lts bf{ k|ltlglw / l;l4r/0f sf]if cflbsf] ;do / ;xof]uaf6 r'gf}ltx? ;fdgf ug{ Psj4 eO{ nfUg] s'/fdf xfdL cfzfjfbL 5f}+ . cfkm\gf] If]qaf6 ;xof]u x'g] ck]Iff /fv]sf 5f}+ . SofDk;n] ;a} ;d:of tyf ;dfwfgsf] nflu lgDg of]hgf agfO{ cl3 a9\g] ;f]r /fv]sff] 5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Preeti" w:hAnsi="Preeti"/>
          <w:b/>
          <w:bCs/>
          <w:sz w:val="28"/>
          <w:szCs w:val="28"/>
        </w:rPr>
        <w:t>%=#=!</w:t>
        <w:tab/>
      </w:r>
      <w:r>
        <w:rPr>
          <w:rFonts w:cs="Arial" w:ascii="Arial" w:hAnsi="Arial"/>
          <w:b/>
          <w:bCs/>
          <w:sz w:val="24"/>
          <w:szCs w:val="24"/>
        </w:rPr>
        <w:t>Plan for addressing the issues and challenges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Arial" w:ascii="Preeti" w:hAnsi="Preeti"/>
          <w:sz w:val="28"/>
          <w:szCs w:val="28"/>
        </w:rPr>
        <w:t>!=</w:t>
        <w:tab/>
        <w:t xml:space="preserve">ejg lgdf{0f nflu </w:t>
      </w:r>
      <w:r>
        <w:rPr>
          <w:rFonts w:cs="Arial" w:ascii="Arial" w:hAnsi="Arial"/>
          <w:sz w:val="24"/>
          <w:szCs w:val="24"/>
        </w:rPr>
        <w:t>UG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>/ cGo bft[ ;+:yf;Fu t'?Gt dfu /fVg] -k|:tfjgf k]z ug]{_ .</w:t>
      </w:r>
    </w:p>
    <w:p>
      <w:pPr>
        <w:pStyle w:val="Normal"/>
        <w:spacing w:lineRule="auto" w:line="360" w:before="0" w:after="0"/>
        <w:ind w:left="72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@=</w:t>
        <w:tab/>
        <w:t>bftfx?nfO{ SofDk;df 5fqfj[lQ, cIfosf]if :yfkg ug{ k|]l/t ug]{ .</w:t>
      </w:r>
    </w:p>
    <w:p>
      <w:pPr>
        <w:pStyle w:val="Normal"/>
        <w:spacing w:lineRule="auto" w:line="360" w:before="0" w:after="0"/>
        <w:ind w:left="72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#=</w:t>
        <w:tab/>
        <w:t>SofDk;df ljkGg / c;xfo ljBfyL{ lgMz'Ns lzIff / 5fqfj[lQ Joj:yf ug]{ .</w:t>
      </w:r>
    </w:p>
    <w:p>
      <w:pPr>
        <w:pStyle w:val="Normal"/>
        <w:spacing w:lineRule="auto" w:line="360" w:before="0" w:after="0"/>
        <w:ind w:left="72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$=</w:t>
        <w:tab/>
        <w:t>;f+;bsf]ifaf6 cg'bfg ;xof]u pknAw u/fpFg kxn ug]{ .</w:t>
      </w:r>
    </w:p>
    <w:p>
      <w:pPr>
        <w:pStyle w:val="Normal"/>
        <w:spacing w:lineRule="auto" w:line="360" w:before="0" w:after="0"/>
        <w:ind w:left="720" w:hanging="36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%=</w:t>
        <w:tab/>
        <w:t>ljZj ljBfno cg'bfg cfof]uaf6 lgoldt cg'bfg dfq geO{ cGo ef}lts k"jf{wf/sf sfo{qmdsf] nfuL kxn sbdL cuf8L a9fpg] 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^=</w:t>
        <w:tab/>
      </w:r>
      <w:r>
        <w:rPr>
          <w:rFonts w:cs="Arial" w:ascii="Arial" w:hAnsi="Arial"/>
          <w:b/>
          <w:bCs/>
          <w:sz w:val="24"/>
          <w:szCs w:val="24"/>
        </w:rPr>
        <w:t>Annual work plan and budget of the current year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tflnsf g+= !)</w:t>
      </w:r>
    </w:p>
    <w:p>
      <w:pPr>
        <w:pStyle w:val="Normal"/>
        <w:spacing w:lineRule="auto" w:line="360" w:before="0" w:after="0"/>
        <w:jc w:val="center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u|fdf]bo o'uslj l;l4r/0f SofDk;sf] rfn' cf=j= @)*!÷)*@ sf] ah]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53"/>
        <w:gridCol w:w="1605"/>
        <w:gridCol w:w="2047"/>
        <w:gridCol w:w="1710"/>
        <w:gridCol w:w="85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g'dflgt cfo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g'dflgt Jo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o lzif{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cfo /s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Joo lzif{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Joo /s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BfyL{af6 p7\g] z'N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%,)),))).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zIfs sd{rf/L tna eQ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&amp;,)),))).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df0f–k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)))).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zf;lgs vr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%),))).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Zj ljBfno cg'bfg cfof]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))))))) .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ofDk; ejg lgdf{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,)))))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$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}+s Jof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)))).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5fqfj[l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#),))).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%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b]z ;/sf/ lzIff ljsf; lgb]{zgf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,)),))).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ofDk; 3]/faf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%),))) .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^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/LIff vr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@,)))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ofDk; 6«i6 lgdf{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!),)))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*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Dkfp08 3]/fjf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&amp;%),)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ljlgof]lht ah]6 sfof{Gjogsf] nflu @)*!÷)*@ sf] k|yd jif{sf ljBfyL{ egf{sf] z'?jft, cly{s ljBfyL{ kmf/fd cfj]bg kmf/fd lålto jif{sf] ljBfyL{x?sf] k/LIff cfj]bg kmf/fd sfo{qmdsf] yfngL ljZjljBfno cg'bfg cfof]u / sf]zL k|b]z ;/sf/sf] sfo{qmd;Fu;Fu} z'?jft jf sfof{Gjog x'g]5 .</w:t>
      </w:r>
    </w:p>
    <w:p>
      <w:pPr>
        <w:pStyle w:val="Normal"/>
        <w:spacing w:lineRule="auto" w:line="360" w:before="0" w:after="0"/>
        <w:ind w:firstLine="720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cGtdf lzIffsf] Hof]lt 5b}{ b]z ljsf;sf] nflu cfjZos bIf hgzlQm ub}{ cfPsf] o; u|fdf]bo o'uslj l;l4r/0f SofDk; :yfkgf / ljsf;df ;xof]u ug'{ x'g ;Dk"0f{ lzIff k|]dL dxfg'efjx?nfO{ wGojfb 1fkg ul/G5 . ;fd'bflos Sofdk;sf] cfly{s, ef}lts tyf z}lIfs ljsf;sf nfuL ;xof]u ug'{ x'g] ljZjljBfno cg'bfg cfof]u, k|b]z ;/sf/, kflnsf / ;a} ;/f]sf/ ;+3;+:yfaf6 cfufdL lbgx?df klg lg/Gt/ ;xof]u ck]Iff ul/g] 5 .</w:t>
      </w:r>
    </w:p>
    <w:p>
      <w:pPr>
        <w:pStyle w:val="Normal"/>
        <w:spacing w:lineRule="auto" w:line="360" w:before="0" w:after="0"/>
        <w:ind w:left="6480" w:hanging="0"/>
        <w:jc w:val="center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spacing w:lineRule="auto" w:line="360" w:before="0" w:after="0"/>
        <w:ind w:left="6480" w:hanging="0"/>
        <w:jc w:val="center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k|]d axfb'/ a:g]t</w:t>
      </w:r>
    </w:p>
    <w:p>
      <w:pPr>
        <w:pStyle w:val="Normal"/>
        <w:spacing w:lineRule="auto" w:line="360" w:before="0" w:after="0"/>
        <w:ind w:left="6480" w:hanging="0"/>
        <w:jc w:val="center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-SofDk; k|d'v_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01:00Z</dcterms:created>
  <dc:creator>cascade</dc:creator>
  <dc:description/>
  <cp:keywords/>
  <dc:language>en-US</dc:language>
  <cp:lastModifiedBy>HP</cp:lastModifiedBy>
  <cp:lastPrinted>2022-12-12T17:10:00Z</cp:lastPrinted>
  <dcterms:modified xsi:type="dcterms:W3CDTF">2024-11-09T02:01:00Z</dcterms:modified>
  <cp:revision>2</cp:revision>
  <dc:subject/>
  <dc:title/>
</cp:coreProperties>
</file>